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Додаток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о рішення виконавчого комітету Южноукраїн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від « _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__»_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__2019 № _</w:t>
            </w: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rPr/>
      </w:pPr>
      <w:r>
        <w:rPr/>
        <w:t xml:space="preserve">Склад </w:t>
      </w:r>
    </w:p>
    <w:p>
      <w:pPr>
        <w:pStyle w:val="Style7"/>
        <w:rPr/>
      </w:pPr>
      <w:r>
        <w:rPr/>
        <w:t>міського координаційного комітету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з питань безпечної життєдіяльності насел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42"/>
        <w:gridCol w:w="5386"/>
      </w:tblGrid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Голова комітету:</w:t>
            </w:r>
          </w:p>
          <w:p>
            <w:pPr>
              <w:pStyle w:val="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8"/>
              <w:rPr/>
            </w:pPr>
            <w:r>
              <w:rPr/>
              <w:t xml:space="preserve">Пелюх </w:t>
            </w:r>
          </w:p>
          <w:p>
            <w:pPr>
              <w:pStyle w:val="Heading8"/>
              <w:rPr/>
            </w:pPr>
            <w:r>
              <w:rPr/>
              <w:t>Микола Олександрович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Заступник голови комітету:</w:t>
            </w:r>
          </w:p>
          <w:p>
            <w:pPr>
              <w:pStyle w:val="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хад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віра Есендуллахі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у соціальних питань та охорони здоров’я Южноукраїнської міської ради;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ретар комітету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і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Володимир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головний спеціаліст відділу праці </w:t>
            </w:r>
            <w:r>
              <w:rPr>
                <w:color w:val="000000"/>
                <w:lang w:eastAsia="ru-RU"/>
              </w:rPr>
              <w:t xml:space="preserve">департаменту соціальних питань та охорони здоров’я </w:t>
            </w:r>
            <w:r>
              <w:rPr>
                <w:lang w:eastAsia="ru-RU"/>
              </w:rPr>
              <w:t>Южноукраїнської міської ради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и комітет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Братанчук 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начальник групи ЗНС та ЦЗО </w:t>
            </w:r>
            <w:r>
              <w:rPr>
                <w:sz w:val="24"/>
              </w:rPr>
              <w:t>Южноукраїнського міського сектору Головного управління Державної служби надзвичайних ситуацій України у Миколаївській області, майор служби цивільного захисту (за погодження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чко Христи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lang w:eastAsia="ru-RU"/>
              </w:rPr>
              <w:t>в.о. директора департаменту інфраструктури міського господарства Южноукраїнської міської  ради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ван Костя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управління з питань надзвичайних ситуацій та взаємодії з правоохоронними органами Южноукраїнської міської рад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ір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 Миколаївського обласного комітету профспілки працівників енергетики та електротехнічної промисловості (за погодженням);</w:t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ікітін Анатол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ий лікар некомерційного комунального підприємства «Южноукраїнський міський центр первинної медико-санітарної допомоги»;</w:t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ікова Вір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ий експерт з охорони праці Южноукраїнського міського відділення управління виконавчої дирекції Фонду соціального страхування України в Миколаївській області;</w:t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икола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.о. головного лікаря комунального закладу «Южноукраїнська міська лікарня»;</w:t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н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і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начальник управління освіти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арис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жноукраїнської міської державної лікарні ветеринарної медицини (за погодженням);</w:t>
            </w:r>
          </w:p>
          <w:p>
            <w:pPr>
              <w:pStyle w:val="21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онова Олена Миро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lang w:eastAsia="ru-RU"/>
              </w:rPr>
              <w:t xml:space="preserve">заступник директора-начальник відділу праці </w:t>
            </w:r>
            <w:r>
              <w:rPr>
                <w:color w:val="000000"/>
                <w:lang w:eastAsia="ru-RU"/>
              </w:rPr>
              <w:t>департаменту соціальних питань та охорони здоров’я Южноукраїнської міської ради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8"/>
              <w:rPr/>
            </w:pPr>
            <w:r>
              <w:rPr/>
              <w:t xml:space="preserve">Якуні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Южноукраїнського міськрайонного відділу лабораторних досліджень державної установи «Миколаївський обласний лабораторний центр МОЗ України» </w:t>
            </w:r>
            <w:r>
              <w:rPr>
                <w:color w:val="000000"/>
                <w:sz w:val="24"/>
              </w:rPr>
              <w:t>(за погодженням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Normal"/>
        <w:rPr>
          <w:sz w:val="24"/>
        </w:rPr>
      </w:pPr>
      <w:r>
        <w:rPr>
          <w:sz w:val="24"/>
        </w:rPr>
        <w:t>діяльності виконавчих органів ради</w:t>
        <w:tab/>
        <w:t xml:space="preserve">                                                   М.О. Пелюх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tab/>
      </w: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ragraph">
                <wp:posOffset>229235</wp:posOffset>
              </wp:positionV>
              <wp:extent cx="557974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18.0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6:00Z</dcterms:created>
  <dc:creator>User_8</dc:creator>
  <dc:description/>
  <cp:keywords/>
  <dc:language>en-US</dc:language>
  <cp:lastModifiedBy>User</cp:lastModifiedBy>
  <cp:lastPrinted>2019-05-11T11:57:00Z</cp:lastPrinted>
  <dcterms:modified xsi:type="dcterms:W3CDTF">2019-09-23T12:48:00Z</dcterms:modified>
  <cp:revision>25</cp:revision>
  <dc:subject/>
  <dc:title> </dc:title>
</cp:coreProperties>
</file>